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详情</w:t>
      </w:r>
    </w:p>
    <w:p>
      <w:pPr>
        <w:pStyle w:val="Normal"/>
        <w:rPr/>
      </w:pPr>
      <w:r>
        <w:rPr/>
        <w:t>液晶拼接屏既能单独作为显示器使用，又可以拼接成超大屏幕使用。根据不同使用需求，实现可变大也可变小的百变大屏功能：单屏分割显示、单屏单独显示、任意组合显示、全屏液晶拼接、双重拼接液晶屏拼接、竖屏显示，图像边框可选补偿或遮盖，支持数字信号的漫游、缩放拉伸、跨屏显示，各种显示预案的设置和运行，全高清信号实时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概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晶拼接屏既能单独作为显示器使用，又可以拼接成超大屏幕使用。根据不同使用需求，实现可变大也可变小的百变大屏功能：单屏分割显示、单屏单独显示、任意组合显示、全屏液晶拼接、双重拼接液晶屏拼接、竖屏显示，图像边框可选补偿或遮盖，支持数字信号的漫游、缩放拉伸、跨屏显示、画中画、</w:t>
      </w:r>
      <w:r>
        <w:rPr/>
        <w:t>3D</w:t>
      </w:r>
      <w:r>
        <w:rPr/>
        <w:t>播放，各种显示预案的设置和运行，全高清信号实时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市面上质量最好的液晶拼接屏是三星液晶拼接屏，</w:t>
      </w:r>
      <w:r>
        <w:rPr/>
        <w:t>LG</w:t>
      </w:r>
      <w:r>
        <w:rPr/>
        <w:t>液晶拼接屏，液晶拼接屏，液晶拼接亮度高，可靠性高，采用超窄边设计，亮度均匀、影像稳定不闪烁，以及具有液晶拼接屏更长的使用寿命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晶拼接屏是单个独立完整的显示单元，即挂即用，安装就像搭积木一样简单，单个或多个液晶拼接屏的使用及安装都非常简单。液晶拼接四周边缘仅有</w:t>
      </w:r>
      <w:r>
        <w:rPr/>
        <w:t>6.7mm</w:t>
      </w:r>
      <w:r>
        <w:rPr/>
        <w:t>的宽度，表面还带钢化玻璃保护层、内置智能温控报警电路及特有的“快散”散热系统。应有尽有，不仅适应数字信号输入，对模拟信号的支持也非常独到，另外液晶拼接信号接口多，利用</w:t>
      </w:r>
      <w:r>
        <w:rPr/>
        <w:t>DID</w:t>
      </w:r>
      <w:r>
        <w:rPr/>
        <w:t>液晶拼接技术实现了模拟信号与数字信号可以同时接入，最近的一种液晶拼接技术还可以实现裸眼</w:t>
      </w:r>
      <w:r>
        <w:rPr/>
        <w:t>3D</w:t>
      </w:r>
      <w:r>
        <w:rPr/>
        <w:t>智能效果。液晶拼接系列产品采用独有的以及世界最前沿的数字处理技术，</w:t>
      </w:r>
      <w:r>
        <w:rPr>
          <w:rFonts w:cs="Calibri" w:eastAsia="Calibri"/>
        </w:rPr>
        <w:t xml:space="preserve"> </w:t>
      </w:r>
      <w:r>
        <w:rPr/>
        <w:t>让用户真正体验全高清大屏幕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概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</w:t>
      </w:r>
      <w:r>
        <w:rPr/>
        <w:t>液晶拼接屏可任意组合：既可以采用大屏拼接、也可以小屏拼接；既可单屏显示，也可以整屏拼接。可以根据客户对液晶拼接屏系统提出的应用要求和系统规模，按照实际的应用环境，选择合适的拼接方式和最好的产品，设计个性化方案，满足客户的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系统的可行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晶拼接墙既可以采用小屏拼接、也可以采用大屏拼接，拼接可任意组合（</w:t>
      </w:r>
      <w:r>
        <w:rPr/>
        <w:t>M×N</w:t>
      </w:r>
      <w:r>
        <w:rPr/>
        <w:t>），更可以采用</w:t>
      </w:r>
      <w:r>
        <w:rPr/>
        <w:t>BSV</w:t>
      </w:r>
      <w:r>
        <w:rPr/>
        <w:t>液晶拼接技术实现积木式、球型安装。我们会根据不同的客户对拼接系统提出的系统规模、尺寸和应用要求，选择合适的产品和拼接方式，提出具体实施方案，满足系统的应用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</w:t>
      </w:r>
      <w:r>
        <w:rPr/>
        <w:t>RS-232</w:t>
      </w:r>
      <w:r>
        <w:rPr/>
        <w:t>通讯接口来控制图像控制器来实现任意组合显示模式的切换、信号的切换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户的不同需求，打造个性化系统，提供不同的实施方案和技术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系统的实用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根据用户对输入信号的要求，选择不同的视频处理系统，实现</w:t>
      </w:r>
      <w:r>
        <w:rPr/>
        <w:t>VGA</w:t>
      </w:r>
      <w:r>
        <w:rPr/>
        <w:t>、复合视频、</w:t>
      </w:r>
      <w:r>
        <w:rPr/>
        <w:t>S-VIDEO</w:t>
      </w:r>
      <w:r>
        <w:rPr/>
        <w:t>、</w:t>
      </w:r>
      <w:r>
        <w:rPr/>
        <w:t>YPBPR/YCBCR</w:t>
      </w:r>
      <w:r>
        <w:rPr/>
        <w:t>、</w:t>
      </w:r>
      <w:r>
        <w:rPr/>
        <w:t>DVI/HDMI</w:t>
      </w:r>
      <w:r>
        <w:rPr/>
        <w:t>信号、</w:t>
      </w:r>
      <w:r>
        <w:rPr/>
        <w:t>IP</w:t>
      </w:r>
      <w:r>
        <w:rPr/>
        <w:t>网络信号的输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系统的可靠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</w:t>
      </w:r>
      <w:r>
        <w:rPr/>
        <w:t>液晶拼接墙所用的拼接单元采用工业级的韩国三星</w:t>
      </w:r>
      <w:r>
        <w:rPr/>
        <w:t>DID</w:t>
      </w:r>
      <w:r>
        <w:rPr/>
        <w:t>液晶专用屏，拼接单元可一天</w:t>
      </w:r>
      <w:r>
        <w:rPr/>
        <w:t>24</w:t>
      </w:r>
      <w:r>
        <w:rPr/>
        <w:t>小时一年</w:t>
      </w:r>
      <w:r>
        <w:rPr/>
        <w:t>365</w:t>
      </w:r>
      <w:r>
        <w:rPr/>
        <w:t>天连续工作，拼接单元具有可靠性、稳定性高等特点，以保证系统稳定可靠地运行。由于低功耗、重量轻、寿命长，无辐射等特点，使得液晶拼接墙可靠性极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系统的经济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虑系统的经济性，应从性价比来考量，只有在高性能、高质量的前提下，系统的经济性才有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值全球经济危机，各企业机关均在压缩支出</w:t>
      </w:r>
      <w:r>
        <w:rPr/>
        <w:t>,</w:t>
      </w:r>
      <w:r>
        <w:rPr/>
        <w:t>但对液晶显示产品的需求仍成递增趋势，因此在满足客户的基本需求同时，更具性价比的产品将得到客户的青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系统的开放性及可扩展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字网络型超窄边智能液晶拼接系统遵循开放系统的原则，系统除了可以直接接入</w:t>
      </w:r>
      <w:r>
        <w:rPr/>
        <w:t>VGA</w:t>
      </w:r>
      <w:r>
        <w:rPr/>
        <w:t>、</w:t>
      </w:r>
      <w:r>
        <w:rPr/>
        <w:t>RGB</w:t>
      </w:r>
      <w:r>
        <w:rPr/>
        <w:t>、视频信号外，还应可以接入网络信号、宽带语音等，能随时对各类信号进行切换及动态综合显示，给用户提供一个交互式平台，而且支持二次开发；系统应有增加新设备和新功能的能力，使得硬件扩充变得非常简单。同时，软件也只需要进行扩容和升级就可以满足要求，而不必修改源程序。系统硬件和软件部分都能够方便的“与时俱进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采用</w:t>
      </w:r>
      <w:r>
        <w:rPr/>
        <w:t>DID</w:t>
      </w:r>
      <w:r>
        <w:rPr/>
        <w:t>面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星独创的</w:t>
      </w:r>
      <w:r>
        <w:rPr/>
        <w:t>DID</w:t>
      </w:r>
      <w:r>
        <w:rPr/>
        <w:t>（</w:t>
      </w:r>
      <w:r>
        <w:rPr/>
        <w:t>Digital Information Display</w:t>
      </w:r>
      <w:r>
        <w:rPr/>
        <w:t>）面板技术成为显示产业瞩目的焦点。</w:t>
      </w:r>
      <w:r>
        <w:rPr/>
        <w:t>DID</w:t>
      </w:r>
      <w:r>
        <w:rPr/>
        <w:t>面板的革命性突破在于超高亮度、超高对比度、超耐用性以及超窄边应用，解决了液晶显示应用于公共显示和数字广告标牌的技术障碍。一般来说，电视或电脑所用液晶屏的亮度只有</w:t>
      </w:r>
      <w:r>
        <w:rPr/>
        <w:t>250~300cd/m2</w:t>
      </w:r>
      <w:r>
        <w:rPr/>
        <w:t>，采用</w:t>
      </w:r>
      <w:r>
        <w:rPr/>
        <w:t>DID</w:t>
      </w:r>
      <w:r>
        <w:rPr/>
        <w:t>面板的液晶屏幕亮度则高达</w:t>
      </w:r>
      <w:r>
        <w:rPr/>
        <w:t>1500 cd/m2</w:t>
      </w:r>
      <w:r>
        <w:rPr/>
        <w:t>，对比度高达</w:t>
      </w:r>
      <w:r>
        <w:rPr/>
        <w:t>10000:1</w:t>
      </w:r>
      <w:r>
        <w:rPr/>
        <w:t>，比传统电脑或电视液晶屏要高出一倍，是一般背投的三倍。因此，采用</w:t>
      </w:r>
      <w:r>
        <w:rPr/>
        <w:t>DID</w:t>
      </w:r>
      <w:r>
        <w:rPr/>
        <w:t>面板的专业液晶显示器即使是在户外的强光照射下也清晰可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高亮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</w:t>
      </w:r>
      <w:r>
        <w:rPr/>
        <w:t>TV</w:t>
      </w:r>
      <w:r>
        <w:rPr/>
        <w:t>和</w:t>
      </w:r>
      <w:r>
        <w:rPr/>
        <w:t>PC</w:t>
      </w:r>
      <w:r>
        <w:rPr/>
        <w:t>液晶屏相比，</w:t>
      </w:r>
      <w:r>
        <w:rPr>
          <w:rFonts w:cs="Calibri" w:eastAsia="Calibri"/>
        </w:rPr>
        <w:t xml:space="preserve"> </w:t>
      </w:r>
      <w:r>
        <w:rPr/>
        <w:t>LCD</w:t>
      </w:r>
      <w:r>
        <w:rPr/>
        <w:t>液晶屏拥有更高的亮度。</w:t>
      </w:r>
      <w:r>
        <w:rPr/>
        <w:t>TV</w:t>
      </w:r>
      <w:r>
        <w:rPr/>
        <w:t>或</w:t>
      </w:r>
      <w:r>
        <w:rPr/>
        <w:t>PC</w:t>
      </w:r>
      <w:r>
        <w:rPr/>
        <w:t>液晶屏的亮度一般只有</w:t>
      </w:r>
      <w:r>
        <w:rPr/>
        <w:t>250~300cd/</w:t>
      </w:r>
      <w:r>
        <w:rPr/>
        <w:t>㎡，而</w:t>
      </w:r>
      <w:r>
        <w:rPr/>
        <w:t>DID LCD</w:t>
      </w:r>
      <w:r>
        <w:rPr/>
        <w:t>液晶屏的亮度可以达到</w:t>
      </w:r>
      <w:r>
        <w:rPr/>
        <w:t>700 cd/</w:t>
      </w:r>
      <w:r>
        <w:rPr/>
        <w:t>㎡</w:t>
      </w:r>
      <w:r>
        <w:rPr/>
        <w:t>(46</w:t>
      </w:r>
      <w:r>
        <w:rPr/>
        <w:t>〞</w:t>
      </w:r>
      <w:r>
        <w:rPr/>
        <w:t>)</w:t>
      </w:r>
      <w:r>
        <w:rPr/>
        <w:t>。</w:t>
      </w:r>
      <w:r>
        <w:rPr/>
        <w:t>3.</w:t>
      </w:r>
      <w:r>
        <w:rPr/>
        <w:t>高对比度</w:t>
      </w:r>
      <w:r>
        <w:rPr>
          <w:rFonts w:cs="Calibri" w:eastAsia="Calibri"/>
        </w:rPr>
        <w:t xml:space="preserve"> </w:t>
      </w:r>
      <w:r>
        <w:rPr/>
        <w:t xml:space="preserve">DID </w:t>
      </w:r>
      <w:r>
        <w:rPr/>
        <w:t>液晶屏具有</w:t>
      </w:r>
      <w:r>
        <w:rPr/>
        <w:t>3000</w:t>
      </w:r>
      <w:r>
        <w:rPr/>
        <w:t>：</w:t>
      </w:r>
      <w:r>
        <w:rPr/>
        <w:t>1</w:t>
      </w:r>
      <w:r>
        <w:rPr/>
        <w:t>（</w:t>
      </w:r>
      <w:r>
        <w:rPr/>
        <w:t>46</w:t>
      </w:r>
      <w:r>
        <w:rPr/>
        <w:t>〞</w:t>
      </w:r>
      <w:r>
        <w:rPr>
          <w:rFonts w:cs="Calibri" w:eastAsia="Calibri"/>
        </w:rPr>
        <w:t xml:space="preserve"> </w:t>
      </w:r>
      <w:r>
        <w:rPr/>
        <w:t>）对比度，比传统</w:t>
      </w:r>
      <w:r>
        <w:rPr/>
        <w:t>PC</w:t>
      </w:r>
      <w:r>
        <w:rPr/>
        <w:t>或</w:t>
      </w:r>
      <w:r>
        <w:rPr/>
        <w:t>TV</w:t>
      </w:r>
      <w:r>
        <w:rPr/>
        <w:t>液晶屏要高出一倍以上，是一般背投的三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图像处理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使低像素图像在全高清显示屏中中清晰再现；去隔行处理技术，消除闪烁；去交错算法，消除“锯齿”；动态插值补偿、</w:t>
      </w:r>
      <w:r>
        <w:rPr/>
        <w:t>3D</w:t>
      </w:r>
      <w:r>
        <w:rPr/>
        <w:t>梳状滤波、</w:t>
      </w:r>
      <w:r>
        <w:rPr/>
        <w:t>10</w:t>
      </w:r>
      <w:r>
        <w:rPr/>
        <w:t>位数字亮度以及色彩增强、自动肤色校正、</w:t>
      </w:r>
      <w:r>
        <w:rPr/>
        <w:t>3D</w:t>
      </w:r>
      <w:r>
        <w:rPr/>
        <w:t>运动补偿、非线性缩放等多种国际领先技术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更好的彩色饱和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</w:t>
      </w:r>
      <w:r>
        <w:rPr/>
        <w:t>CRT</w:t>
      </w:r>
      <w:r>
        <w:rPr/>
        <w:t>的彩色饱和度只有</w:t>
      </w:r>
      <w:r>
        <w:rPr/>
        <w:t>50%</w:t>
      </w:r>
      <w:r>
        <w:rPr/>
        <w:t>左右，而</w:t>
      </w:r>
      <w:r>
        <w:rPr/>
        <w:t>DID LCD</w:t>
      </w:r>
      <w:r>
        <w:rPr/>
        <w:t>可以达到</w:t>
      </w:r>
      <w:r>
        <w:rPr/>
        <w:t>92%</w:t>
      </w:r>
      <w:r>
        <w:rPr/>
        <w:t>的高彩色饱和度，这得益于为产品专业开发的色彩校准技术，通过这个技术，除了对静止画面进行色彩校准外，还能对动态画面进行色彩的校准，这样才能确保画面输出的精确和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更宽的视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A</w:t>
      </w:r>
      <w:r>
        <w:rPr/>
        <w:t>（</w:t>
      </w:r>
      <w:r>
        <w:rPr/>
        <w:t>Patterned Vertical Alignment</w:t>
      </w:r>
      <w:r>
        <w:rPr/>
        <w:t>）技术即“图像垂直调整技术”，利用这种技术，可视角度可达双</w:t>
      </w:r>
      <w:r>
        <w:rPr/>
        <w:t>178°</w:t>
      </w:r>
      <w:r>
        <w:rPr/>
        <w:t>以上</w:t>
      </w:r>
      <w:r>
        <w:rPr/>
        <w:t>(</w:t>
      </w:r>
      <w:r>
        <w:rPr/>
        <w:t>横向和纵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靠性更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液晶屏为电视，</w:t>
      </w:r>
      <w:r>
        <w:rPr/>
        <w:t>PC</w:t>
      </w:r>
      <w:r>
        <w:rPr/>
        <w:t>显示器设计，不支持日夜连续使用，科创液晶屏为监控中心、展示中心设计，支持在</w:t>
      </w:r>
      <w:r>
        <w:rPr/>
        <w:t>7x24</w:t>
      </w:r>
      <w:r>
        <w:rPr/>
        <w:t>小时连续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纯平面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</w:t>
      </w:r>
      <w:r>
        <w:rPr/>
        <w:t>是平板显示设备的代表，是真正的纯平显示器，完全无曲率大画面，无变形失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超薄窄边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LCD</w:t>
      </w:r>
      <w:r>
        <w:rPr/>
        <w:t>拼接单元凭借独特的设计和精湛的制造工艺，其边框结构与以往的</w:t>
      </w:r>
      <w:r>
        <w:rPr/>
        <w:t>DID</w:t>
      </w:r>
      <w:r>
        <w:rPr/>
        <w:t>拼接单元产生了质的飞跃：</w:t>
      </w:r>
      <w:r>
        <w:rPr/>
        <w:t>STI-460ADHDID</w:t>
      </w:r>
      <w:r>
        <w:rPr/>
        <w:t>拼接单元左边及上边框厚度为</w:t>
      </w:r>
      <w:r>
        <w:rPr/>
        <w:t>4.3mm</w:t>
      </w:r>
      <w:r>
        <w:rPr/>
        <w:t>；右边及下边框厚度为</w:t>
      </w:r>
      <w:r>
        <w:rPr/>
        <w:t>2.4mm</w:t>
      </w:r>
      <w:r>
        <w:rPr/>
        <w:t>；综合拼接边框厚度仅仅</w:t>
      </w:r>
      <w:r>
        <w:rPr/>
        <w:t>7mm</w:t>
      </w:r>
      <w:r>
        <w:rPr/>
        <w:t>左右！能为拼接用户带来完美的视觉享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亮度均匀，影像稳定不闪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</w:t>
      </w:r>
      <w:r>
        <w:rPr/>
        <w:t>LCD</w:t>
      </w:r>
      <w:r>
        <w:rPr/>
        <w:t>每一个点在接收到信号后就一直保持那种色彩和亮度，而不像</w:t>
      </w:r>
      <w:r>
        <w:rPr/>
        <w:t>CRT</w:t>
      </w:r>
      <w:r>
        <w:rPr/>
        <w:t>那样需要不断刷新象素点。因此，</w:t>
      </w:r>
      <w:r>
        <w:rPr/>
        <w:t>LCD</w:t>
      </w:r>
      <w:r>
        <w:rPr/>
        <w:t>亮度均匀、画质高而且绝对无闪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拼接方式可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</w:t>
      </w:r>
      <w:r>
        <w:rPr/>
        <w:t>液晶拼接墙的拼接数量可任意选择</w:t>
      </w:r>
      <w:r>
        <w:rPr/>
        <w:t>(</w:t>
      </w:r>
      <w:r>
        <w:rPr/>
        <w:t>行</w:t>
      </w:r>
      <w:r>
        <w:rPr/>
        <w:t>(m)×</w:t>
      </w:r>
      <w:r>
        <w:rPr/>
        <w:t>列</w:t>
      </w:r>
      <w:r>
        <w:rPr/>
        <w:t>(n))</w:t>
      </w:r>
      <w:r>
        <w:rPr/>
        <w:t>，屏的大小亦有多种选择，以满足不同使用场合的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灵活多变的拼接显示组合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根据不同用户的要求进行个性化设计，选择单屏显示、整屏显示、任意组合显示、图像漫游、图像叠加等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先进的屏幕参数高校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</w:t>
      </w:r>
      <w:r>
        <w:rPr/>
        <w:t>DID</w:t>
      </w:r>
      <w:r>
        <w:rPr/>
        <w:t>液晶拼接幕墙使用液晶屏和驱动电路可能存在参数不一致问题，</w:t>
      </w:r>
      <w:r>
        <w:rPr/>
        <w:t>DID</w:t>
      </w:r>
      <w:r>
        <w:rPr/>
        <w:t>液晶拼接墙系统具有亮度、对比度、色度、白平衡的调整功能，调试后，参数自动保存，从而保证了整幅拼接屏幕的色彩一致性和亮度的均匀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环保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背投式</w:t>
      </w:r>
      <w:r>
        <w:rPr/>
        <w:t>(</w:t>
      </w:r>
      <w:r>
        <w:rPr/>
        <w:t>包括</w:t>
      </w:r>
      <w:r>
        <w:rPr/>
        <w:t>CRT</w:t>
      </w:r>
      <w:r>
        <w:rPr/>
        <w:t>背投、</w:t>
      </w:r>
      <w:r>
        <w:rPr/>
        <w:t>DLP</w:t>
      </w:r>
      <w:r>
        <w:rPr/>
        <w:t>等</w:t>
      </w:r>
      <w:r>
        <w:rPr/>
        <w:t>)</w:t>
      </w:r>
      <w:r>
        <w:rPr/>
        <w:t>拼接墙相比，</w:t>
      </w:r>
      <w:r>
        <w:rPr/>
        <w:t>LCD DID</w:t>
      </w:r>
      <w:r>
        <w:rPr/>
        <w:t>液晶拼接墙发热量小、无辐射、无闪烁、不伤眼、不含有害物质</w:t>
      </w:r>
      <w:r>
        <w:rPr/>
        <w:t>(</w:t>
      </w:r>
      <w:r>
        <w:rPr/>
        <w:t>如铅、汞、镉和铬等</w:t>
      </w:r>
      <w:r>
        <w:rPr/>
        <w:t>)</w:t>
      </w:r>
      <w:r>
        <w:rPr/>
        <w:t>，是新一代的环保健康拼接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美观的墙体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</w:t>
      </w:r>
      <w:r>
        <w:rPr/>
        <w:t>拼接墙的机柜厚度仅为</w:t>
      </w:r>
      <w:r>
        <w:rPr/>
        <w:t>180mm</w:t>
      </w:r>
      <w:r>
        <w:rPr/>
        <w:t>，采用全钢结构，坚固牢靠，拼接屏嵌入式安装，简单方便，整体结构紧凑，节省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120HZ</w:t>
      </w:r>
      <w:r>
        <w:rPr/>
        <w:t>倍频刷新频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LCD</w:t>
      </w:r>
      <w:r>
        <w:rPr/>
        <w:t>产品的</w:t>
      </w:r>
      <w:r>
        <w:rPr/>
        <w:t>120Hz</w:t>
      </w:r>
      <w:r>
        <w:rPr/>
        <w:t>倍频液晶显示技术，能有效解决图像快速运动过程中的拖尾和模糊，增强图像的清晰度和对比度，使画面更清澈，人眼长时间观看也不易疲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更长使用寿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的</w:t>
      </w:r>
      <w:r>
        <w:rPr/>
        <w:t>NB</w:t>
      </w:r>
      <w:r>
        <w:rPr/>
        <w:t>、</w:t>
      </w:r>
      <w:r>
        <w:rPr/>
        <w:t>PC</w:t>
      </w:r>
      <w:r>
        <w:rPr/>
        <w:t>及</w:t>
      </w:r>
      <w:r>
        <w:rPr/>
        <w:t>TV</w:t>
      </w:r>
      <w:r>
        <w:rPr/>
        <w:t>使用的</w:t>
      </w:r>
      <w:r>
        <w:rPr/>
        <w:t>LCD</w:t>
      </w:r>
      <w:r>
        <w:rPr/>
        <w:t>液晶屏其背光源的使用寿命为</w:t>
      </w:r>
      <w:r>
        <w:rPr/>
        <w:t>1</w:t>
      </w:r>
      <w:r>
        <w:rPr/>
        <w:t>万至</w:t>
      </w:r>
      <w:r>
        <w:rPr/>
        <w:t>3</w:t>
      </w:r>
      <w:r>
        <w:rPr/>
        <w:t>万小时，而</w:t>
      </w:r>
      <w:r>
        <w:rPr/>
        <w:t>DID LCD</w:t>
      </w:r>
      <w:r>
        <w:rPr/>
        <w:t>液晶屏背光源的使用寿命均可达</w:t>
      </w:r>
      <w:r>
        <w:rPr/>
        <w:t>6</w:t>
      </w:r>
      <w:r>
        <w:rPr/>
        <w:t>万小时以上，这就确保了拼接显示屏使用的每片液晶屏在长时间使用后的亮度、对比度和色度的一致性，并且确保显示屏的使用寿命不低于</w:t>
      </w:r>
      <w:r>
        <w:rPr/>
        <w:t>6</w:t>
      </w:r>
      <w:r>
        <w:rPr/>
        <w:t>万小时。液晶显示技术没有任何需要定期更换的耗材设备，所以维护、维修成本极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晶拼接系统组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</w:t>
      </w:r>
      <w:r>
        <w:rPr/>
        <w:t>液晶拼接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形拼接处理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形拼接视频矩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屏幕通讯中继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屏幕电源集配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拼接系统软件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拼接系统操作主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拼接屏专用支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拼接专用线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根据用户对输入信号的要求，选择不同的视频处理系统，实现</w:t>
      </w:r>
      <w:r>
        <w:rPr/>
        <w:t>VGA</w:t>
      </w:r>
      <w:r>
        <w:rPr/>
        <w:t>、复合视频、</w:t>
      </w:r>
      <w:r>
        <w:rPr/>
        <w:t>S-VIDEO</w:t>
      </w:r>
      <w:r>
        <w:rPr/>
        <w:t>、</w:t>
      </w:r>
      <w:r>
        <w:rPr/>
        <w:t>YPBPR/YCBCR</w:t>
      </w:r>
      <w:r>
        <w:rPr/>
        <w:t>或</w:t>
      </w:r>
      <w:r>
        <w:rPr/>
        <w:t>DVI</w:t>
      </w:r>
      <w:r>
        <w:rPr/>
        <w:t>信号输入，满足不同使用场合，不同信号输入的需求。可以通过控制软件，实现各种信号的切换、拼接成全屏显示、任意组合显示、图像拉伸显示、图像漫游显示、图像叠加显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维护保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晶面板的污迹大体分为两种，一种是因为日积月累所粘留的空气中的灰尘，一种是使用者在不经意中留下的指纹和油污。对于数码相机来说，液晶屏的安装有两种情况，一种是厂商在液晶屏外面还加上了一层保护层，比如透明的硬塑料等，这样我们的手指以及灰尘等实际上不会接触到液晶屏本身，只要注意其表面卫生便足够；第二种也是最为常见的便是液晶屏直接裸露在外，任何外界物质都可以轻易直接接触到液晶屏表明，这时，我们在清洁保养液晶屏时，就必须多加小心。首先需要注意的是，液晶屏的表面看似一片坚固的黑色屏幕，其实在这层屏幕上厂商都会加上一层特殊的涂层。因此我们在清洁时，千万不可随意用任何碱性溶液或化学溶液擦拭屏幕表面，否则的话，可能会溶解掉那层涂层，使得显示效果变差。下面给大家介绍几个液晶拼接屏的保养误区：误区一：用软布、眼镜布、或纸巾来擦拭液晶屏幕千万不能用眼镜布和纸巾来擦拭液晶屏幕，这样很容易划伤“娇气”的液晶屏幕。对于灰尘，我们首先可以用吹气的方法将其吹掉，剩下的灰尘颗粒可以使用专用的液晶擦拭布在液晶面板上轻轻擦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来说指纹和油污并非如前者那样容易清除，但是如果使用专用的液晶擦拭布，这也很容易解决，因为专用的液晶擦拭布采用的是特殊纤维，具有比一般高档眼镜布要好得多的擦拭效果，而且柔软不会擦伤屏幕，同时还具有消散静电的功能，防止灰尘进一步的吸附。误区二：用清水清洁液晶屏幕使用清水，液体极易渗入液晶屏幕或者数码相机内部，这样非常容易造成设备电路短路，从而烧坏昂贵的数码相机。何况对于指纹和油污，清水根本无能为力，更多的情况下是越擦越花。误区三：用酒精和其他一些化学溶剂清洁液晶屏幕一般来说，酒精是一种常用的有机溶剂，可以溶解一些不容易擦去的污垢，如果偶尔用来清洁数码相机的外壳，也许没什么不良影响。但一定不要用酒精来清洁液晶屏，一旦使用酒精擦拭显示器屏，就会溶解这层特殊的涂层，会对显示效果造成不良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领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机场、港口、码头、地铁、公路等交通运输行业信息显示终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金融、证券信息显示终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商业、媒体广告、产品展示等显示终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教育培训</w:t>
      </w:r>
      <w:r>
        <w:rPr/>
        <w:t>/</w:t>
      </w:r>
      <w:r>
        <w:rPr/>
        <w:t>多媒体视频会议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cs="Calibri" w:eastAsia="Calibri"/>
        </w:rPr>
        <w:t xml:space="preserve"> </w:t>
      </w:r>
      <w:r>
        <w:rPr/>
        <w:t>调度、控制室六、广电、大型演播</w:t>
      </w:r>
      <w:r>
        <w:rPr/>
        <w:t>/</w:t>
      </w:r>
      <w:r>
        <w:rPr/>
        <w:t>演出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cs="Calibri" w:eastAsia="Calibri"/>
        </w:rPr>
        <w:t xml:space="preserve"> </w:t>
      </w:r>
      <w:r>
        <w:rPr/>
        <w:t>军事、政府、城市等应急指挥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rFonts w:cs="Calibri" w:eastAsia="Calibri"/>
        </w:rPr>
        <w:t xml:space="preserve"> </w:t>
      </w:r>
      <w:r>
        <w:rPr/>
        <w:t>矿业、能源安全监控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</w:t>
      </w:r>
      <w:r>
        <w:rPr>
          <w:rFonts w:cs="Calibri" w:eastAsia="Calibri"/>
        </w:rPr>
        <w:t xml:space="preserve"> </w:t>
      </w:r>
      <w:r>
        <w:rPr/>
        <w:t>消防、气象、海事、防汛、交通枢纽指挥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3:41Z</dcterms:created>
  <dc:creator>华利顺诚-叶蕊</dc:creator>
  <dc:description/>
  <dc:language>en-US</dc:language>
  <cp:lastModifiedBy>北建集团-华利顺诚品牌LED-叶蕊</cp:lastModifiedBy>
  <dcterms:modified xsi:type="dcterms:W3CDTF">2020-11-19T09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